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6"/>
        <w:gridCol w:w="489"/>
        <w:gridCol w:w="98"/>
        <w:gridCol w:w="685"/>
        <w:gridCol w:w="712"/>
        <w:gridCol w:w="465"/>
        <w:gridCol w:w="98"/>
        <w:gridCol w:w="1280"/>
        <w:gridCol w:w="284"/>
        <w:gridCol w:w="213"/>
        <w:gridCol w:w="70"/>
        <w:gridCol w:w="210"/>
        <w:gridCol w:w="1208"/>
        <w:gridCol w:w="366"/>
        <w:gridCol w:w="90"/>
        <w:gridCol w:w="1953"/>
      </w:tblGrid>
      <w:tr>
        <w:trPr>
          <w:trHeight w:val="779" w:hRule="atLeast"/>
        </w:trPr>
        <w:tc>
          <w:tcPr>
            <w:tcW w:w="949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附件</w:t>
            </w:r>
            <w:r>
              <w:rPr>
                <w:sz w:val="3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药植所出国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境（包括培训或进修）申请表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中心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对外身份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访国家或地区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起止日期</w:t>
            </w:r>
          </w:p>
        </w:tc>
        <w:tc>
          <w:tcPr>
            <w:tcW w:w="24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境外邀请单位名称（中英文）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人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邀请人职务、职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邀请人联系地址、联系电话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4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出访任务、目的、对本单位及本人课题研究的意义（包括会议报告题目，相关材料请附后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45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经费来源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境外邀请方资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纵向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课题号及项目名称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横向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课题号及项目名称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（如：院校经费资助、其它合作院所资助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95" w:hRule="atLeast"/>
        </w:trPr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中心意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主管领导</w:t>
            </w:r>
          </w:p>
          <w:p>
            <w:pPr>
              <w:pStyle w:val="Normal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</w:tc>
      </w:tr>
      <w:tr>
        <w:trPr>
          <w:trHeight w:val="2418" w:hRule="atLeast"/>
          <w:cantSplit w:val="true"/>
        </w:trPr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9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8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ind w:left="9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9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56:00Z</dcterms:created>
  <dc:creator>张新国</dc:creator>
  <dc:description/>
  <cp:keywords/>
  <dc:language>en-US</dc:language>
  <cp:lastModifiedBy>Users</cp:lastModifiedBy>
  <cp:lastPrinted>2017-11-27T11:19:00Z</cp:lastPrinted>
  <dcterms:modified xsi:type="dcterms:W3CDTF">2018-05-08T02:53:00Z</dcterms:modified>
  <cp:revision>71</cp:revision>
  <dc:subject/>
  <dc:title>药植所外事工作管理条例</dc:title>
</cp:coreProperties>
</file>