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专业技术职务聘任报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261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聘任时间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 三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申请聘任职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自然情况、受教育经历以及工作经历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期间工作情况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承担课题及科研经费情况（包括本人研究业绩及创新点）</w:t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发表论文、论著情况</w:t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申请及获得专利情况</w:t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获奖情况</w:t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人才培养情况</w:t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岗位工作设想及计划</w:t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7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84" w:firstLine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19:00Z</dcterms:created>
  <dc:creator>User</dc:creator>
  <dc:description/>
  <cp:keywords/>
  <dc:language>en-US</dc:language>
  <cp:lastModifiedBy>qin sz</cp:lastModifiedBy>
  <cp:lastPrinted>2014-11-19T09:32:00Z</cp:lastPrinted>
  <dcterms:modified xsi:type="dcterms:W3CDTF">2023-01-20T00:08:00Z</dcterms:modified>
  <cp:revision>21</cp:revision>
  <dc:subject/>
  <dc:title/>
</cp:coreProperties>
</file>