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委 托 技 术 服 务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02565</wp:posOffset>
                </wp:positionV>
                <wp:extent cx="1837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V 2023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2982"/>
        <w:gridCol w:w="194"/>
        <w:gridCol w:w="34"/>
        <w:gridCol w:w="1468"/>
        <w:gridCol w:w="3225"/>
      </w:tblGrid>
      <w:tr>
        <w:trPr>
          <w:trHeight w:val="637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（甲方）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检方（乙方）</w:t>
            </w:r>
          </w:p>
        </w:tc>
      </w:tr>
      <w:tr>
        <w:trPr>
          <w:trHeight w:val="770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名称：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中国医学科学院药用植物研究所</w:t>
            </w:r>
          </w:p>
        </w:tc>
      </w:tr>
      <w:tr>
        <w:trPr>
          <w:trHeight w:val="773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定代表人：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：何仲</w:t>
            </w:r>
          </w:p>
        </w:tc>
      </w:tr>
      <w:tr>
        <w:trPr>
          <w:trHeight w:val="907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讯地址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：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北京市海淀区马连洼北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：</w:t>
            </w:r>
            <w:r>
              <w:rPr>
                <w:rFonts w:cs="宋体;SimSun" w:ascii="宋体;SimSun" w:hAnsi="宋体;SimSun"/>
                <w:szCs w:val="21"/>
              </w:rPr>
              <w:t>100193</w:t>
            </w:r>
          </w:p>
        </w:tc>
      </w:tr>
      <w:tr>
        <w:trPr>
          <w:trHeight w:val="1472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负责人：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负责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5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检测服务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需要注明被检测产品或原料名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样品参照（按照）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标准进行测试，收到样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个工作日内，向甲方提供测试报告。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参照描述即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费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费（元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元整（小写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急费（元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如有需参照实验费格式如实填写，没有可以填写“无”）</w:t>
            </w:r>
          </w:p>
        </w:tc>
      </w:tr>
      <w:tr>
        <w:trPr>
          <w:trHeight w:val="8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（元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zCs w:val="21"/>
              </w:rPr>
              <w:t>元整（小写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zCs w:val="21"/>
              </w:rPr>
              <w:t>元整（大写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收费（元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如有需参照实验费格式如实填写，没有可以填写“无”）</w:t>
            </w:r>
          </w:p>
        </w:tc>
      </w:tr>
      <w:tr>
        <w:trPr>
          <w:trHeight w:val="8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他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173" w:hRule="atLeast"/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盖章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本协议一式四份，甲乙双方各留存两份，经双方签字盖章后生效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需要手签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黄部分为注释，正式文本需要删除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宋体;SimSu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宋体;SimSu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7:00Z</dcterms:created>
  <dc:creator>ym</dc:creator>
  <dc:description/>
  <cp:keywords/>
  <dc:language>en-US</dc:language>
  <cp:lastModifiedBy>guoxu</cp:lastModifiedBy>
  <cp:lastPrinted>2006-02-22T12:08:00Z</cp:lastPrinted>
  <dcterms:modified xsi:type="dcterms:W3CDTF">2023-03-15T01:56:00Z</dcterms:modified>
  <cp:revision>16</cp:revision>
  <dc:subject/>
  <dc:title>报告编号：020409-CHE-001</dc:title>
</cp:coreProperties>
</file>